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a No. 051 del 14 de junio de 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Cs/>
          <w:szCs w:val="24"/>
          <w:lang w:val="es-MX"/>
        </w:rPr>
      </w:pPr>
      <w:r>
        <w:rPr>
          <w:rFonts w:cs="Tahoma" w:ascii="Tahoma" w:hAnsi="Tahoma"/>
          <w:bCs/>
          <w:szCs w:val="24"/>
          <w:lang w:val="es-MX"/>
        </w:rPr>
        <w:t>La Vicerrectora Administrativa (E ) se permite informar que para el desarrollo de las siguientes obras, se han seleccionado los siguientes proponentes del PRFH 2012, con base en su número de sorteo, así: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OBRAS E INTERVENTORI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s-MX"/>
              </w:rPr>
              <w:t>No. SORTE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  <w:t xml:space="preserve">OBRAS DE ADECUACION Y REMODELACION DE LA OFICINA DE PLANEACION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lang w:val="es-MX"/>
              </w:rPr>
            </w:pPr>
            <w:r>
              <w:rPr>
                <w:rFonts w:cs="Tahoma" w:ascii="Tahoma" w:hAnsi="Tahoma"/>
                <w:bCs/>
                <w:lang w:val="es-M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Cs w:val="24"/>
                <w:lang w:val="es-MX"/>
              </w:rPr>
              <w:t>187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firma en Popayán, el  14 de junio de 2012, por quienes interviniero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6:00Z</dcterms:created>
  <dc:creator>Personal Unicauca</dc:creator>
  <dc:description/>
  <cp:keywords/>
  <dc:language>en-US</dc:language>
  <cp:lastModifiedBy>IsabelG</cp:lastModifiedBy>
  <cp:lastPrinted>2012-06-22T09:25:00Z</cp:lastPrinted>
  <dcterms:modified xsi:type="dcterms:W3CDTF">2012-06-22T16:42:00Z</dcterms:modified>
  <cp:revision>4</cp:revision>
  <dc:subject/>
  <dc:title>Junta de Licitaciones y Contratos</dc:title>
</cp:coreProperties>
</file>